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February 9, 2017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Activities (select Bands &amp; Movies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15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7-01-15T13:15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